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附件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工程量及报价单</w:t>
      </w:r>
    </w:p>
    <w:tbl>
      <w:tblPr>
        <w:tblW w:w="1433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829"/>
        <w:gridCol w:w="1559"/>
        <w:gridCol w:w="1582"/>
        <w:gridCol w:w="1757"/>
        <w:gridCol w:w="1739"/>
      </w:tblGrid>
      <w:tr>
        <w:trPr>
          <w:trHeight w:val="312" w:hRule="atLeast"/>
        </w:trPr>
        <w:tc>
          <w:tcPr>
            <w:tcW w:w="2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（元）</w:t>
            </w:r>
          </w:p>
        </w:tc>
      </w:tr>
      <w:tr>
        <w:trPr>
          <w:trHeight w:val="312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区树木修剪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树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~3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树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~20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超分子北侧至东门  杨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门至数学楼东侧  杨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语楼东侧杨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轴北道行道树  柳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网球场  西侧杨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  北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  共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篮球场  柳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文九门前至职工食堂行道树  柳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区树木修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见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稠李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高中校门 椴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柳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杨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榆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ind w:left="162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napToGrid w:val="false"/>
              <w:ind w:left="162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napToGrid w:val="false"/>
              <w:ind w:left="162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区树木砍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见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家院内 梨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二舍门前 柳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松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柳条路 杏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杨树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0:00Z</dcterms:created>
  <dc:creator>Windows 用户</dc:creator>
  <dc:description/>
  <cp:keywords/>
  <dc:language>en-US</dc:language>
  <cp:lastModifiedBy>99liufang@sina.com</cp:lastModifiedBy>
  <dcterms:modified xsi:type="dcterms:W3CDTF">2019-09-25T03:20:00Z</dcterms:modified>
  <cp:revision>2</cp:revision>
  <dc:subject/>
  <dc:title/>
</cp:coreProperties>
</file>