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：</w:t>
      </w:r>
    </w:p>
    <w:p>
      <w:pPr>
        <w:pStyle w:val="Heading3"/>
        <w:tabs>
          <w:tab w:val="clear" w:pos="420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委托书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姓名）系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>（投标单位名称）的负责人，现委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>（项目名称）投标文件、签订合同和处理有关事宜，其法律后果由我方承担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委托期限：  至整个投标过程结束。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代理人无转委托权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投标单位：（盖单位章）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负责人：（签字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委托代理人：（签字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 w:before="0" w:after="2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eastAsia="宋体;SimSu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6:00Z</dcterms:created>
  <dc:creator>99liufang@sina.com</dc:creator>
  <dc:description/>
  <cp:keywords/>
  <dc:language>en-US</dc:language>
  <cp:lastModifiedBy>99liufang@sina.com</cp:lastModifiedBy>
  <dcterms:modified xsi:type="dcterms:W3CDTF">2019-06-28T07:54:00Z</dcterms:modified>
  <cp:revision>3</cp:revision>
  <dc:subject/>
  <dc:title/>
</cp:coreProperties>
</file>