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spacing w:lineRule="exact" w:line="360"/>
        <w:ind w:firstLine="6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窗帘数量规格及报价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1"/>
        <w:gridCol w:w="2916"/>
        <w:gridCol w:w="1228"/>
        <w:gridCol w:w="1417"/>
        <w:gridCol w:w="1041"/>
        <w:gridCol w:w="1204"/>
      </w:tblGrid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帘数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对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勾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mmx2500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mmx270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净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150mmx210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净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360mmx183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200mmx155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200mmx150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500mmx150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校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300mmx1700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0:00Z</dcterms:created>
  <dc:creator>99liufang@sina.com</dc:creator>
  <dc:description/>
  <cp:keywords/>
  <dc:language>en-US</dc:language>
  <cp:lastModifiedBy>99liufang@sina.com</cp:lastModifiedBy>
  <dcterms:modified xsi:type="dcterms:W3CDTF">2019-06-24T01:00:00Z</dcterms:modified>
  <cp:revision>2</cp:revision>
  <dc:subject/>
  <dc:title/>
</cp:coreProperties>
</file>