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tbl>
      <w:tblPr>
        <w:tblW w:w="15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75"/>
        <w:gridCol w:w="701"/>
        <w:gridCol w:w="433"/>
        <w:gridCol w:w="2392"/>
        <w:gridCol w:w="3987"/>
        <w:gridCol w:w="850"/>
        <w:gridCol w:w="1134"/>
        <w:gridCol w:w="1276"/>
        <w:gridCol w:w="1134"/>
        <w:gridCol w:w="1600"/>
      </w:tblGrid>
      <w:tr>
        <w:trPr>
          <w:trHeight w:val="636" w:hRule="atLeast"/>
        </w:trPr>
        <w:tc>
          <w:tcPr>
            <w:tcW w:w="15507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吉林大学采购专家评分表</w:t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项目名称</w:t>
            </w:r>
          </w:p>
        </w:tc>
        <w:tc>
          <w:tcPr>
            <w:tcW w:w="135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窗帘</w:t>
            </w:r>
          </w:p>
        </w:tc>
      </w:tr>
      <w:tr>
        <w:trPr>
          <w:trHeight w:val="23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户单位</w:t>
            </w:r>
          </w:p>
        </w:tc>
        <w:tc>
          <w:tcPr>
            <w:tcW w:w="135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集团</w:t>
            </w:r>
          </w:p>
        </w:tc>
      </w:tr>
      <w:tr>
        <w:trPr>
          <w:trHeight w:val="195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评分因素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评分细则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供应商名称</w:t>
            </w:r>
          </w:p>
        </w:tc>
      </w:tr>
      <w:tr>
        <w:trPr>
          <w:trHeight w:val="298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评分项目</w:t>
            </w:r>
          </w:p>
        </w:tc>
        <w:tc>
          <w:tcPr>
            <w:tcW w:w="6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价格因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（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5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0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报价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满足采购文件要求且报价最低的为评审基准价。报价得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评审基准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供应商报价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*10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保留两位小数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27" w:hRule="atLeast"/>
        </w:trPr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技术因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（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25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分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标专家按供应商现场提供的样品打分，样品不能出现供应商产品来源的任何标志标识。按要求提供的窗帘样品是否满足技术要求（面料、手感、做工、辅料、配品、工艺、版型等）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料材质符合标准，遮光度好，表面无疵点、纺织痕迹，评委总体评价：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其他不得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人提供的面料成分、工艺优于招标文件要求的酌情加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高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商务因素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（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20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分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提供原材料厂家出具的服装面料质检报告复印件（加盖投标单位公章）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不能提供不得分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绩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须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今同类项目合原件。一份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书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述是否规范，字迹是否清晰，资料是否齐全目录编排有序等。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5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售后服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（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5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与其它优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足所有要求的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有其它优惠条件由评委进行比较评分，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没有不得分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总    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家签名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期：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57:00Z</dcterms:created>
  <dc:creator>user</dc:creator>
  <dc:description/>
  <dc:language>en-US</dc:language>
  <cp:lastModifiedBy>99liufang@sina.com</cp:lastModifiedBy>
  <cp:lastPrinted>2019-06-24T08:26:00Z</cp:lastPrinted>
  <dcterms:modified xsi:type="dcterms:W3CDTF">2019-06-24T00:57:00Z</dcterms:modified>
  <cp:revision>2</cp:revision>
  <dc:subject/>
  <dc:title/>
</cp:coreProperties>
</file>