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75"/>
        <w:gridCol w:w="701"/>
        <w:gridCol w:w="608"/>
        <w:gridCol w:w="2217"/>
        <w:gridCol w:w="4928"/>
        <w:gridCol w:w="825"/>
        <w:gridCol w:w="1155"/>
        <w:gridCol w:w="969"/>
        <w:gridCol w:w="1031"/>
        <w:gridCol w:w="1073"/>
      </w:tblGrid>
      <w:tr>
        <w:trPr>
          <w:trHeight w:val="636" w:hRule="atLeast"/>
        </w:trPr>
        <w:tc>
          <w:tcPr>
            <w:tcW w:w="15507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附件二：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吉林大学后勤服务集团采购专家评分表</w:t>
            </w:r>
          </w:p>
        </w:tc>
      </w:tr>
      <w:tr>
        <w:trPr>
          <w:trHeight w:val="6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项目编号</w:t>
            </w:r>
          </w:p>
        </w:tc>
        <w:tc>
          <w:tcPr>
            <w:tcW w:w="13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项目名称</w:t>
            </w:r>
          </w:p>
        </w:tc>
        <w:tc>
          <w:tcPr>
            <w:tcW w:w="13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装</w:t>
            </w:r>
          </w:p>
        </w:tc>
      </w:tr>
      <w:tr>
        <w:trPr>
          <w:trHeight w:val="3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单位</w:t>
            </w:r>
          </w:p>
        </w:tc>
        <w:tc>
          <w:tcPr>
            <w:tcW w:w="13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集团</w:t>
            </w:r>
          </w:p>
        </w:tc>
      </w:tr>
      <w:tr>
        <w:trPr>
          <w:trHeight w:val="478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评分因素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</w:tr>
      <w:tr>
        <w:trPr>
          <w:trHeight w:val="298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评分项目</w:t>
            </w:r>
          </w:p>
        </w:tc>
        <w:tc>
          <w:tcPr>
            <w:tcW w:w="7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价格因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分）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报价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满足采购文件要求且报价最低的为评审基准价。报价得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评审基准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应商报价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40*10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保留两位小数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技术因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分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装样品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样衣提供的工装样品是否满足技术要求（面料、手感、做工、辅料、配品、工艺、版型等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料材质符合标准，表面无疵点、纺织痕迹（良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较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不得分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称部位互差（符合标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否则不得分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子、袖子、口袋等其它处缝制质量高、无线头、无污渍（良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较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不得分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眼、钉扣、扣眼互差（符合标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否则不得分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样式（符合标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否则不得分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色与样布色度差异性（良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较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不得分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饰品质（符合标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否则不得分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人提供的面料成分、工艺优于招标文件要求的酌情加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供原材料厂家出具的服装面料质检报告复印件（加盖投标单位公章）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不能提供不得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标专家按供应商现场提供的样品打分，样品不能出现供应商产品来源的任何标志标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主单位将提供样布在评标现场做比较。（仅限于颜色对比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应商所提供样品在评标结束后由采购人封存保留，以备货物最终交货时对比检验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须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今同类或类似业绩。每提供一个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提供合同或中标通知书（原件及文件中加盖公章复印件）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商务因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分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渠道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家（生产商）直接销售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长期（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）固定代理商销售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一次性授权销售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：长期固定代理商的证明文件需提供原件并明确标明代理时限，否则认定为一次性授权。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书制作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偏离陈述是否规范，字迹是否清晰，资料是否齐全目录编排有序等。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售后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分）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提供情况与其它优惠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所有要求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有其它优惠条件由评委进行比较评分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没有不得分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总    分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签名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29:00Z</dcterms:created>
  <dc:creator>user</dc:creator>
  <dc:description/>
  <dc:language>en-US</dc:language>
  <cp:lastModifiedBy>99liufang@sina.com</cp:lastModifiedBy>
  <cp:lastPrinted>2018-05-31T13:53:00Z</cp:lastPrinted>
  <dcterms:modified xsi:type="dcterms:W3CDTF">2019-09-09T01:29:00Z</dcterms:modified>
  <cp:revision>2</cp:revision>
  <dc:subject/>
  <dc:title/>
</cp:coreProperties>
</file>