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</w:rPr>
        <w:t>1</w:t>
      </w:r>
    </w:p>
    <w:p>
      <w:pPr>
        <w:pStyle w:val="Normal"/>
        <w:ind w:firstLine="2409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吉大太阳能维保明细</w:t>
      </w:r>
    </w:p>
    <w:tbl>
      <w:tblPr>
        <w:tblW w:w="8729" w:type="dxa"/>
        <w:jc w:val="left"/>
        <w:tblInd w:w="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795"/>
        <w:gridCol w:w="1120"/>
        <w:gridCol w:w="1079"/>
        <w:gridCol w:w="1198"/>
        <w:gridCol w:w="2810"/>
      </w:tblGrid>
      <w:tr>
        <w:trPr>
          <w:trHeight w:val="71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总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预计损耗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预计发生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</w:tr>
      <w:tr>
        <w:trPr>
          <w:trHeight w:val="11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集热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45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58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 Greek;Tahoma" w:hAnsi="Tahoma Greek;Tahoma" w:cs="Tahoma Greek;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高紫金集热管</w:t>
            </w:r>
            <w:r>
              <w:rPr>
                <w:rFonts w:cs="Tahoma Greek;Tahoma" w:ascii="Tahoma Greek;Tahoma" w:hAnsi="Tahoma Greek;Tahoma"/>
                <w:b/>
                <w:bCs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Tahoma Greek;Tahoma" w:ascii="Tahoma Greek;Tahoma" w:hAnsi="Tahoma Greek;Tahoma"/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Tahoma Greek;Tahoma" w:hAnsi="Tahoma Greek;Tahoma" w:cs="Tahoma Greek;Tahoma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ahoma Greek;Tahoma" w:ascii="Tahoma Greek;Tahoma" w:hAnsi="Tahoma Greek;Tahoma"/>
                <w:b/>
                <w:bCs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Tahoma Greek;Tahoma" w:ascii="Tahoma Greek;Tahoma" w:hAnsi="Tahoma Greek;Tahoma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Tahoma Greek;Tahoma" w:hAnsi="Tahoma Greek;Tahoma" w:cs="Tahoma Greek;Tahoma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Tahoma Greek;Tahoma" w:ascii="Tahoma Greek;Tahoma" w:hAnsi="Tahoma Greek;Tahoma"/>
                <w:b/>
                <w:bCs/>
                <w:color w:val="000000"/>
                <w:kern w:val="0"/>
                <w:sz w:val="22"/>
                <w:szCs w:val="22"/>
              </w:rPr>
              <w:t>*180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：</w:t>
            </w:r>
            <w:r>
              <w:rPr>
                <w:b/>
                <w:bCs/>
                <w:color w:val="000000"/>
                <w:sz w:val="22"/>
                <w:szCs w:val="22"/>
              </w:rPr>
              <w:t>皇明、海尔、太阳雨</w:t>
            </w:r>
          </w:p>
        </w:tc>
      </w:tr>
      <w:tr>
        <w:trPr>
          <w:trHeight w:val="7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管道清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8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太阳能专用清洗剂（食品级）</w:t>
            </w:r>
          </w:p>
        </w:tc>
      </w:tr>
      <w:tr>
        <w:trPr>
          <w:trHeight w:val="6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联箱清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太阳能专用清洗剂（食品级）</w:t>
            </w:r>
          </w:p>
        </w:tc>
      </w:tr>
      <w:tr>
        <w:trPr>
          <w:trHeight w:val="6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集热管清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45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太阳能专用清洗剂（食品级）</w:t>
            </w:r>
          </w:p>
        </w:tc>
      </w:tr>
      <w:tr>
        <w:trPr>
          <w:trHeight w:val="6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水箱清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太阳能专用清洗剂（食品级）</w:t>
            </w:r>
          </w:p>
        </w:tc>
      </w:tr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联箱接头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9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9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硅胶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*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b/>
                <w:bCs/>
                <w:color w:val="000000"/>
                <w:sz w:val="22"/>
                <w:szCs w:val="22"/>
              </w:rPr>
              <w:t>厚度</w:t>
            </w:r>
            <w:r>
              <w:rPr>
                <w:b/>
                <w:bCs/>
                <w:color w:val="000000"/>
                <w:sz w:val="22"/>
                <w:szCs w:val="22"/>
              </w:rPr>
              <w:t>0.6CM</w:t>
            </w:r>
            <w:r>
              <w:rPr>
                <w:b/>
                <w:bCs/>
                <w:color w:val="000000"/>
                <w:sz w:val="22"/>
                <w:szCs w:val="22"/>
              </w:rPr>
              <w:t>以上</w:t>
            </w:r>
          </w:p>
        </w:tc>
      </w:tr>
      <w:tr>
        <w:trPr>
          <w:trHeight w:val="6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板换清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太阳能专用清洗剂（食品级）</w:t>
            </w:r>
          </w:p>
        </w:tc>
      </w:tr>
      <w:tr>
        <w:trPr>
          <w:trHeight w:val="8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管道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8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DN50.DN80.DN1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标镀锌管（壁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8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联箱更换或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6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：</w:t>
            </w:r>
            <w:r>
              <w:rPr>
                <w:b/>
                <w:bCs/>
                <w:color w:val="000000"/>
                <w:sz w:val="22"/>
                <w:szCs w:val="22"/>
              </w:rPr>
              <w:t>皇明、海尔、太阳雨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阀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PN4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（国标全铜）</w:t>
            </w:r>
          </w:p>
        </w:tc>
      </w:tr>
      <w:tr>
        <w:trPr>
          <w:trHeight w:val="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蝶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国标铸铁</w:t>
            </w:r>
          </w:p>
        </w:tc>
      </w:tr>
      <w:tr>
        <w:trPr>
          <w:trHeight w:val="69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保温材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8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C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发泡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铝箔包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伴热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8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6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阻燃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宽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.2C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以上</w:t>
            </w:r>
          </w:p>
        </w:tc>
      </w:tr>
      <w:tr>
        <w:trPr>
          <w:trHeight w:val="8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电源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平方国标铜线（室外阻燃型）</w:t>
            </w:r>
          </w:p>
        </w:tc>
      </w:tr>
      <w:tr>
        <w:trPr>
          <w:trHeight w:val="888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 Greek">
    <w:altName w:val="Tahom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8:00Z</dcterms:created>
  <dc:creator>lenovo</dc:creator>
  <dc:description/>
  <dc:language>en-US</dc:language>
  <cp:lastModifiedBy>99liu</cp:lastModifiedBy>
  <cp:lastPrinted>2019-09-23T22:13:00Z</cp:lastPrinted>
  <dcterms:modified xsi:type="dcterms:W3CDTF">2019-11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