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附表：</w:t>
      </w:r>
    </w:p>
    <w:tbl>
      <w:tblPr>
        <w:tblW w:w="98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9794"/>
      </w:tblGrid>
      <w:tr>
        <w:trPr>
          <w:trHeight w:val="654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2"/>
                <w:szCs w:val="32"/>
                <w:lang w:bidi="ar"/>
              </w:rPr>
              <w:t>酒、品种明细报价</w:t>
            </w:r>
            <w:r>
              <w:rPr/>
              <w:t>表</w:t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4252"/>
              <w:gridCol w:w="1417"/>
              <w:gridCol w:w="2694"/>
            </w:tblGrid>
            <w:tr>
              <w:trPr>
                <w:trHeight w:val="39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名   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规格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/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投标价（元</w:t>
                  </w: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/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瓶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洮儿河皇爵</w:t>
                  </w: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20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瓶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洮儿河国爵</w:t>
                  </w: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15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瓶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洮儿河金钻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瓶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洮儿河三年陈酿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瓶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大泉源牡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瓶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大泉源红瓷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瓶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国宾酒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瓶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将进酒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瓶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宁夏红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瓶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剑南春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瓶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水井坊</w:t>
                  </w: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8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号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瓶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国窖</w:t>
                  </w: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157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瓶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五粮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瓶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舍得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瓶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水井坊</w:t>
                  </w: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8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号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瓶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通化干红</w:t>
                  </w: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瓶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通化干红</w:t>
                  </w: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瓶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意大利干红经典草编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瓶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澳大利亚干红</w:t>
                  </w: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6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号西拉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瓶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西班牙塞拉诺重型瓶干红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瓶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法国布伊庄园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瓶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榆树钱系列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瓶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洮南香系列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瓶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通话葡萄酒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瓶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榆树钱钻石</w:t>
                  </w: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瓶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榆树钱钻石</w:t>
                  </w: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20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瓶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洮南香尊品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瓶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洮南香尊享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瓶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4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left"/>
                    <w:rPr/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32"/>
                      <w:szCs w:val="32"/>
                    </w:rPr>
                    <w:t>所有品种单价合计　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eastAsia="黑体;SimHei"/>
      <w:b/>
      <w:kern w:val="0"/>
      <w:sz w:val="32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eastAsia="黑体;SimHe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16">
    <w:name w:val="p16"/>
    <w:basedOn w:val="Normal"/>
    <w:qFormat/>
    <w:pPr>
      <w:widowControl/>
      <w:spacing w:lineRule="auto" w:line="360" w:before="0" w:after="12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39:00Z</dcterms:created>
  <dc:creator>lenovo</dc:creator>
  <dc:description/>
  <dc:language>en-US</dc:language>
  <cp:lastModifiedBy>user-pc</cp:lastModifiedBy>
  <cp:lastPrinted>2019-04-19T14:48:00Z</cp:lastPrinted>
  <dcterms:modified xsi:type="dcterms:W3CDTF">2019-04-22T01:39:00Z</dcterms:modified>
  <cp:revision>2</cp:revision>
  <dc:subject/>
  <dc:title>招 标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