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生活服务中心南区太阳能设施五、六号楼维修工程技术要求</w:t>
      </w:r>
    </w:p>
    <w:p>
      <w:pPr>
        <w:pStyle w:val="Normal"/>
        <w:spacing w:lineRule="auto" w:line="360"/>
        <w:ind w:left="-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道附件及保温层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243205</wp:posOffset>
                </wp:positionV>
                <wp:extent cx="490601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1809"/>
                              <w:gridCol w:w="369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太阳能硅胶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44-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要求：食品级硅胶管、耐高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低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锈钢掐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44-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要求采用食品级不锈钢、可承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兆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聚乙烯保温块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44-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于金属无腐蚀、密度不低于每平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铝箔外壳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锈、防锈、防雨雪侵蚀、防风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40.7pt;mso-wrap-distance-left:9pt;mso-wrap-distance-right:9pt;mso-wrap-distance-top:0pt;mso-wrap-distance-bottom:0pt;margin-top:19.1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1809"/>
                        <w:gridCol w:w="369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太阳能硅胶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44-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要求：食品级硅胶管、耐高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锈钢掐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44-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要求采用食品级不锈钢、可承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兆帕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聚乙烯保温块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44-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于金属无腐蚀、密度不低于每平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KG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铝箔外壳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锈、防锈、防雨雪侵蚀、防风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乙方负责辅料（胶管、掐件、保温块、铝箔外壳、焊条、切片、胶带等）采购，甲方提供主材料（管道、管件、阀门等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施工部分：乙方首先将原有管道保温、管道、阀门等拆除，并将因破损不能使用的管道、管件、阀门数量上报甲方，由甲方负责提供所需主材，乙方负责卸车、屋面吊装，并根据原有管道位置焊接管道、安装管件及阀门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施工完毕后，试水若无跑冒滴漏现象，乙方上报甲方验收，甲乙双方验收无误后，乙方保证恢复保温完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4:00Z</dcterms:created>
  <dc:creator>apple</dc:creator>
  <dc:description/>
  <dc:language>en-US</dc:language>
  <cp:lastModifiedBy>99liufang@sina.com</cp:lastModifiedBy>
  <cp:lastPrinted>2019-06-24T09:15:00Z</cp:lastPrinted>
  <dcterms:modified xsi:type="dcterms:W3CDTF">2019-06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